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广东外语外贸大学</w:t>
      </w:r>
      <w:r>
        <w:rPr>
          <w:rFonts w:eastAsia="黑体;SimHei" w:cs="黑体;SimHei" w:ascii="黑体;SimHei" w:hAnsi="黑体;SimHei"/>
          <w:sz w:val="28"/>
        </w:rPr>
        <w:t>2012</w:t>
      </w:r>
      <w:r>
        <w:rPr>
          <w:rFonts w:ascii="黑体;SimHei" w:hAnsi="黑体;SimHei" w:cs="黑体;SimHei" w:eastAsia="黑体;SimHei"/>
          <w:sz w:val="28"/>
        </w:rPr>
        <w:t>年校级专项项目申报指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043"/>
      </w:tblGrid>
      <w:tr>
        <w:trPr>
          <w:tblHeader w:val="true"/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化人才的思想政治素质研究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与思想政治教育专项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外类院校思政课教学特色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强思政课教学吸引力与实效性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新时代下的高校体育教师与大学生的素质教育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媒体对大学生交往方式的影响及对策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流给中国“文化走出去”战略的启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繁荣发展哲学社会科学研究专项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来中国翻译教学研究中的方法论综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归经典：探寻中国文化传统中的生态智慧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外语院校在推动中国学术话语权国际化进程中的战略作用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国博弈下的中国文化“走出去”战略传播体系建构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哲学社会科学国际传播的路径创新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全球化背景下的教师跨文化交际能力培养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德国经济文化研究</w:t>
            </w:r>
            <w:r>
              <w:rPr>
                <w:sz w:val="24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与国别研究专项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独联体国别研究</w:t>
            </w:r>
            <w:r>
              <w:rPr>
                <w:sz w:val="24"/>
              </w:rPr>
              <w:t>-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丁美洲国别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乔文学：论文学叙事与阿根廷民族主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——拉美三国自贸区建立给广东经济带来的机遇与挑战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东外语外贸大学与拉美高校交换生项目的发展现状及前景</w:t>
            </w:r>
            <w:r>
              <w:rPr>
                <w:sz w:val="24"/>
              </w:rPr>
              <w:t>-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对东南亚的投资以及给中国的启示—以对越南及对印尼的投资为中心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中国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跃居世界第二前后的日媒反应看当代中日关系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-1919</w:t>
            </w:r>
            <w:r>
              <w:rPr>
                <w:sz w:val="24"/>
              </w:rPr>
              <w:t>中日近代言情叙事转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、苏联、朝鲜的政治语境与文学之关联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民间故事与印尼民间故事比较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尼投资环境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现代东亚文学中的家庭结构变迁史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联社会主义模式对解放后朝鲜的影响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经济发展战略调整对中国出口贸易的影响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战略东移背景下中国参与亚太地区机制构建的前景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联体地区各区域性组织之间关系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利等拉美国家营商环境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债危机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盟国家外语教育政策的比较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版的白人拯救神话：金陵十三钗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盟碳交易法律制度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盟动物福利壁垒与</w:t>
            </w:r>
            <w:r>
              <w:rPr>
                <w:sz w:val="24"/>
              </w:rPr>
              <w:t>WTO</w:t>
            </w:r>
            <w:r>
              <w:rPr>
                <w:sz w:val="24"/>
              </w:rPr>
              <w:t>协定兼容性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保护视野下澳大利亚简易包装法案与</w:t>
            </w:r>
            <w:r>
              <w:rPr>
                <w:sz w:val="24"/>
              </w:rPr>
              <w:t>WTO</w:t>
            </w:r>
            <w:r>
              <w:rPr>
                <w:sz w:val="24"/>
              </w:rPr>
              <w:t>协定兼容性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拿大服务贸易发展现状及其竞争力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盟服务业一体化机制与粤港服务业合作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文学研究前沿综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领域研究前沿发展报告专项</w:t>
            </w:r>
          </w:p>
        </w:tc>
      </w:tr>
      <w:tr>
        <w:trPr>
          <w:trHeight w:val="5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国语言学及应用语言学研究前沿综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研究前沿综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外语教育多媒体资料分析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教研究专项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茶道体验引起的对日本文化印象变迁的调查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的学生报纸杂志文化的调查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investigation into the use of English names in interactions between Chinese students of English and non-Chinese English-speaking teachers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Post-Colonial Look at Samuel Taylor Coleridg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s Xanadu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grading strategies by OEMs in Singapore and their implications for economy in China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08:00Z</dcterms:created>
  <dc:creator>梁超军</dc:creator>
  <dc:description/>
  <cp:keywords/>
  <dc:language>en-US</dc:language>
  <cp:lastModifiedBy>梁超军</cp:lastModifiedBy>
  <dcterms:modified xsi:type="dcterms:W3CDTF">2012-09-18T09:53:00Z</dcterms:modified>
  <cp:revision>9</cp:revision>
  <dc:subject/>
  <dc:title/>
</cp:coreProperties>
</file>