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关于公布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校级青年项目、出版资助项目、校级重点文科基地招标项目立项结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各单位：</w:t>
      </w:r>
    </w:p>
    <w:p>
      <w:pPr>
        <w:pStyle w:val="Normal"/>
        <w:ind w:firstLine="574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我校启动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校级青年项目、出版资助项目和校级重点文科基地招标项目的申报工作，经过初筛、专家通讯评审、校学术委员会会议评审和表决，学校从</w:t>
      </w:r>
      <w:r>
        <w:rPr>
          <w:sz w:val="28"/>
          <w:szCs w:val="28"/>
        </w:rPr>
        <w:t>93</w:t>
      </w:r>
      <w:r>
        <w:rPr>
          <w:sz w:val="28"/>
          <w:szCs w:val="28"/>
        </w:rPr>
        <w:t>个申请项目中确定校级青年项目</w:t>
      </w:r>
      <w:r>
        <w:rPr>
          <w:sz w:val="28"/>
          <w:szCs w:val="28"/>
        </w:rPr>
        <w:t>37</w:t>
      </w:r>
      <w:r>
        <w:rPr>
          <w:sz w:val="28"/>
          <w:szCs w:val="28"/>
        </w:rPr>
        <w:t>项，校级出版资助项目</w:t>
      </w:r>
      <w:r>
        <w:rPr>
          <w:sz w:val="28"/>
          <w:szCs w:val="28"/>
        </w:rPr>
        <w:t>25</w:t>
      </w:r>
      <w:r>
        <w:rPr>
          <w:sz w:val="28"/>
          <w:szCs w:val="28"/>
        </w:rPr>
        <w:t>项，校级重点文科基地招标项目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广东外语外贸大学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  1. 2010</w:t>
      </w:r>
      <w:r>
        <w:rPr>
          <w:sz w:val="28"/>
          <w:szCs w:val="28"/>
        </w:rPr>
        <w:t>年度校级青年项目立项资助一览表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2010</w:t>
      </w:r>
      <w:r>
        <w:rPr>
          <w:sz w:val="28"/>
          <w:szCs w:val="28"/>
        </w:rPr>
        <w:t>年度校级出版资助项目立项一览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2010</w:t>
      </w:r>
      <w:r>
        <w:rPr>
          <w:sz w:val="28"/>
          <w:szCs w:val="28"/>
        </w:rPr>
        <w:t>年度校级重点文科基地招标项目立项资助一览表</w:t>
      </w:r>
    </w:p>
    <w:p>
      <w:pPr>
        <w:pStyle w:val="Normal"/>
        <w:spacing w:before="0" w:after="156"/>
        <w:rPr>
          <w:rFonts w:eastAsia="方正小标宋简体;方正姚体"/>
          <w:b/>
          <w:b/>
          <w:sz w:val="30"/>
          <w:szCs w:val="30"/>
        </w:rPr>
      </w:pPr>
      <w:r>
        <w:rPr>
          <w:rFonts w:cs="宋体;SimSun" w:eastAsia="方正小标宋简体;方正姚体"/>
          <w:b/>
          <w:kern w:val="0"/>
          <w:sz w:val="30"/>
          <w:szCs w:val="30"/>
        </w:rPr>
        <w:t>附件一</w:t>
      </w:r>
      <w:r>
        <w:rPr>
          <w:rFonts w:cs="Times New Roman" w:eastAsia="方正小标宋简体;方正姚体"/>
          <w:b/>
          <w:kern w:val="0"/>
          <w:sz w:val="30"/>
          <w:szCs w:val="30"/>
        </w:rPr>
        <w:t xml:space="preserve"> </w:t>
      </w:r>
      <w:r>
        <w:rPr>
          <w:rFonts w:cs="宋体;SimSun" w:eastAsia="方正小标宋简体;方正姚体"/>
          <w:b/>
          <w:kern w:val="0"/>
          <w:sz w:val="30"/>
          <w:szCs w:val="30"/>
        </w:rPr>
        <w:t>：</w:t>
      </w:r>
      <w:r>
        <w:rPr>
          <w:rFonts w:eastAsia="方正小标宋简体;方正姚体" w:cs="宋体;SimSun"/>
          <w:b/>
          <w:kern w:val="0"/>
          <w:sz w:val="30"/>
          <w:szCs w:val="30"/>
        </w:rPr>
        <w:t>2010</w:t>
      </w:r>
      <w:r>
        <w:rPr>
          <w:rFonts w:cs="宋体;SimSun" w:eastAsia="方正小标宋简体;方正姚体"/>
          <w:b/>
          <w:kern w:val="0"/>
          <w:sz w:val="30"/>
          <w:szCs w:val="30"/>
        </w:rPr>
        <w:t>年广东外语外贸大学校级青年项目立项资助一览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66"/>
        <w:gridCol w:w="872"/>
        <w:gridCol w:w="1217"/>
        <w:gridCol w:w="1217"/>
        <w:gridCol w:w="1096"/>
        <w:gridCol w:w="1096"/>
      </w:tblGrid>
      <w:tr>
        <w:trPr>
          <w:tblHeader w:val="true"/>
          <w:trHeight w:val="570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申请人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学科门类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项目类别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所在单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资助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（万）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衍兰文学与学术贡献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文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营销中用户行为与营销策略的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傅蜜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于化学图论拓扑指标的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建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信任管理的软件与信息服务外包风险规避机制的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瑞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丽丝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莱辛后期小说中的身份政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晓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文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越南国语字推行历史探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彩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语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庭口译人才的培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碧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律语言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英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危机时代珠三角区域协调发展思路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翠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国人对中国的社会表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语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外包与技术创新的互动机制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贸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公民新闻”在中国传播环境中的实践困惑与思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廖秋红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闻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闻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播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岭南文化与广东网络舆情认知及导向互促发展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祥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时代下广播电视新闻播音新趋势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峻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播音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闻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播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装载约束的车辆路径问题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碧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高校音乐特长生研究</w:t>
            </w:r>
            <w:r>
              <w:rPr>
                <w:rFonts w:cs="宋体;SimSun"/>
                <w:kern w:val="0"/>
                <w:szCs w:val="21"/>
              </w:rPr>
              <w:t>--</w:t>
            </w:r>
            <w:r>
              <w:rPr>
                <w:rFonts w:cs="宋体;SimSun"/>
                <w:kern w:val="0"/>
                <w:szCs w:val="21"/>
              </w:rPr>
              <w:t>以广东省为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欢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方政府新闻发布会效果评估研究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以广州亚运会为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闻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闻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播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平衡计分卡的战略采购模型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英语专业一年级大学生英语词汇学习障碍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苑苑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零售环境下消费者参考价格与促销情景对购买意愿的影响研究——以产品类别为干扰变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富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神经网络的税务稽查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仕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本近现代文学中的女性主体性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语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留学生汉语语用能力测试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香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学与应用语言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语言测试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留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同来源推免生群体培养质量差异化的实证分析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仲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处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高校心理健康教育模式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饶欣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范与失范——公司立法语言问题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志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律语言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英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原则购买、审计质量与公司治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福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会计学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也纳现代派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语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译中的术语标准化：内涵与外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言文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翻译学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翻译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东省新型工业化进程统计测度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芳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地方行政区划调整的经济发展效应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贤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贸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题倾向规约下的社会文化语境融合——</w:t>
            </w:r>
            <w:r>
              <w:rPr>
                <w:rFonts w:cs="宋体;SimSun"/>
                <w:kern w:val="0"/>
                <w:szCs w:val="21"/>
              </w:rPr>
              <w:t>TEM8</w:t>
            </w:r>
            <w:r>
              <w:rPr>
                <w:rFonts w:cs="宋体;SimSun"/>
                <w:kern w:val="0"/>
                <w:szCs w:val="21"/>
              </w:rPr>
              <w:t>语段翻译语义连贯的语境化制约机制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言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英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知识管理对协同社区的需求及其应用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慧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负载均衡的数字化网络教学平台研究及应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会红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笙赋的音乐学研究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贝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化语言学视域下的越南地名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继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语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共享性资源与跨国教育的协同发展机制研究——以中外合作办学为视角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智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办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在线网站数据挖掘的学习倾向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宇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件二：</w:t>
      </w:r>
      <w:r>
        <w:rPr>
          <w:rFonts w:eastAsia="方正小标宋简体;方正姚体" w:cs="宋体;SimSun"/>
          <w:b/>
          <w:kern w:val="0"/>
          <w:sz w:val="30"/>
          <w:szCs w:val="30"/>
        </w:rPr>
        <w:t>2010</w:t>
      </w:r>
      <w:r>
        <w:rPr>
          <w:rFonts w:cs="宋体;SimSun" w:eastAsia="方正小标宋简体;方正姚体"/>
          <w:b/>
          <w:kern w:val="0"/>
          <w:sz w:val="30"/>
          <w:szCs w:val="30"/>
        </w:rPr>
        <w:t>年广东外语外贸大学校级出版资助项目立项一览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66"/>
        <w:gridCol w:w="872"/>
        <w:gridCol w:w="1217"/>
        <w:gridCol w:w="1217"/>
        <w:gridCol w:w="1096"/>
        <w:gridCol w:w="1096"/>
      </w:tblGrid>
      <w:tr>
        <w:trPr>
          <w:tblHeader w:val="true"/>
          <w:trHeight w:val="570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申请人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学科门类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项目类别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所在单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资助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（万）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金融加速器效应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申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定应计项的盈余管理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基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境、规约、形式——晚清至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世纪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年代英语小说汉译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开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文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民币汇率均衡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万青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贸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英语学习者歧义词表征与加工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文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学生对英语反身代词和宾语代词习得的对比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文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校学生心理教育与咨询概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国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健康教育与咨询中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当代国际双语教学模式概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建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教育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潜伏语义分析理论研究计算机改中国学生英语作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金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文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盟成员国习俗礼仪与商务交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处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技术应用与企业的决策权配置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楚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进步、不确定性与企业边界的演进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广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产业体系中的基础产业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二五广东开放经济发展战略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铁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贸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学习环境中的自主学习：理论与实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付桂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管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向大学英语教学的自动作文评分和反馈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诗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言文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科基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量经济学软件</w:t>
            </w:r>
            <w:r>
              <w:rPr>
                <w:rFonts w:cs="宋体;SimSun"/>
                <w:kern w:val="0"/>
                <w:szCs w:val="21"/>
              </w:rPr>
              <w:t>EVIEWS6.0</w:t>
            </w:r>
            <w:r>
              <w:rPr>
                <w:rFonts w:cs="宋体;SimSun"/>
                <w:kern w:val="0"/>
                <w:szCs w:val="21"/>
              </w:rPr>
              <w:t>建模方法与操作技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贸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业集群、区域创新体系与广东经济发展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鹏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辩审关系的建构——法官庭审语篇处理的框架分析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金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凤鸣岭南</w:t>
            </w:r>
            <w:r>
              <w:rPr>
                <w:rFonts w:cs="宋体;SimSun"/>
                <w:kern w:val="0"/>
                <w:szCs w:val="21"/>
              </w:rPr>
              <w:t>--</w:t>
            </w:r>
            <w:r>
              <w:rPr>
                <w:rFonts w:cs="宋体;SimSun"/>
                <w:kern w:val="0"/>
                <w:szCs w:val="21"/>
              </w:rPr>
              <w:t>广外记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敬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书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型期中国市场经济伦理的建构——中西方“义利思想”演进之比较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经济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贸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他山之石”：孟旦的中国哲学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国民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管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东低碳发展战略设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伟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世纪文学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霞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当代文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文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学视野下的魏晋玄言诗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光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资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文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before="0" w:after="312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件三：</w:t>
      </w:r>
      <w:r>
        <w:rPr>
          <w:rFonts w:eastAsia="方正小标宋简体;方正姚体" w:cs="宋体;SimSun" w:ascii="方正小标宋简体;方正姚体" w:hAnsi="方正小标宋简体;方正姚体"/>
          <w:b/>
          <w:kern w:val="0"/>
          <w:sz w:val="30"/>
          <w:szCs w:val="30"/>
        </w:rPr>
        <w:t>2010</w:t>
      </w:r>
      <w:r>
        <w:rPr>
          <w:rFonts w:ascii="方正小标宋简体;方正姚体" w:hAnsi="方正小标宋简体;方正姚体" w:cs="宋体;SimSun" w:eastAsia="方正小标宋简体;方正姚体"/>
          <w:b/>
          <w:kern w:val="0"/>
          <w:sz w:val="30"/>
          <w:szCs w:val="30"/>
        </w:rPr>
        <w:t>年广东外语外贸大学校级重点文科基地招标项目立项资助一览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66"/>
        <w:gridCol w:w="872"/>
        <w:gridCol w:w="1217"/>
        <w:gridCol w:w="1217"/>
        <w:gridCol w:w="1096"/>
        <w:gridCol w:w="1096"/>
      </w:tblGrid>
      <w:tr>
        <w:trPr>
          <w:tblHeader w:val="true"/>
          <w:trHeight w:val="570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申请人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学科门类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项目类别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所在单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资助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（万）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跨行政区域治理的若干法律问题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最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地招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2~2007</w:t>
            </w:r>
            <w:r>
              <w:rPr>
                <w:rFonts w:cs="宋体;SimSun"/>
                <w:kern w:val="0"/>
                <w:szCs w:val="21"/>
              </w:rPr>
              <w:t>年英国和美国历次经济危机发生前的金融征兆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立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经济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地招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贸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子学说对构建和谐社会的意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地招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文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代中国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年货币供应量的估算与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昭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地招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贸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际语用范畴下的语言模糊性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盛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地招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文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域一体化中的软法问题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地招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当代大学生面临的重大道德与心理问题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信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地招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管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等主义与教育：分配正义理论与应用以及在珠三角发展中的意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地招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文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东省企业道德文化的历史溯源与现状研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康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地招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英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化进程对广东地名变化的影响——以东莞乡镇地名为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语言文字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地招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文学院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tabs>
          <w:tab w:val="clear" w:pos="420"/>
          <w:tab w:val="left" w:pos="640" w:leader="none"/>
          <w:tab w:val="left" w:pos="3200" w:leader="none"/>
          <w:tab w:val="left" w:pos="4140" w:leader="none"/>
          <w:tab w:val="left" w:pos="4960" w:leader="none"/>
          <w:tab w:val="left" w:pos="5700" w:leader="none"/>
          <w:tab w:val="left" w:pos="6460" w:leader="none"/>
          <w:tab w:val="left" w:pos="7756" w:leader="none"/>
          <w:tab w:val="left" w:pos="8295" w:leader="none"/>
          <w:tab w:val="left" w:pos="9220" w:leader="none"/>
          <w:tab w:val="left" w:pos="10145" w:leader="none"/>
          <w:tab w:val="left" w:pos="11070" w:leader="none"/>
          <w:tab w:val="left" w:pos="11995" w:leader="none"/>
          <w:tab w:val="left" w:pos="12921" w:leader="none"/>
          <w:tab w:val="left" w:pos="13607" w:leader="none"/>
        </w:tabs>
        <w:spacing w:before="240" w:after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9:00Z</dcterms:created>
  <dc:creator>微软用户</dc:creator>
  <dc:description/>
  <cp:keywords/>
  <dc:language>en-US</dc:language>
  <cp:lastModifiedBy>微软用户</cp:lastModifiedBy>
  <cp:lastPrinted>2011-01-05T14:58:00Z</cp:lastPrinted>
  <dcterms:modified xsi:type="dcterms:W3CDTF">2011-01-05T07:16:00Z</dcterms:modified>
  <cp:revision>11</cp:revision>
  <dc:subject/>
  <dc:title>广东外语外贸大学2009年校级项目</dc:title>
</cp:coreProperties>
</file>